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ottung für 30 – 120 Minuten Feuerwiderstand, bestehend aus Mineralfaserplatten und weissem, intumeszierenden PROMASTOP-I Brandschutz-Coating für Kabel, brennbare und nichtbrennbare Rohre, Stromschienenverteiler und Brandschutzklapp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I Coati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2971</w:t>
              <w:tab/>
              <w:t>1x 5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32987</w:t>
              <w:tab/>
              <w:t>2x 50 mm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TA 14/0446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mit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-Weichschott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ottgrösse</w:t>
              <w:tab/>
              <w:t>….. x 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…. Stk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…. Stk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…. Stk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wert Rw</w:t>
              <w:tab/>
              <w:t>………... dB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Tragkonstruktion</w:t>
              <w:br/>
              <w:tab/>
              <w:t>Leichte Trenn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-Schachtwand, abgehängte Promat-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rettsperrhol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Wert kleiner als gemäss Datenblatt 70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ombischott Weichschott</w:t>
      <w:tab/>
      <w:t>03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mbischott - Weichschott – PROMASTOP-I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5:00Z</dcterms:created>
  <dc:creator>Reto Walker</dc:creator>
  <dc:description/>
  <cp:keywords/>
  <dc:language>en-US</dc:language>
  <cp:lastModifiedBy>Reto Walker</cp:lastModifiedBy>
  <cp:lastPrinted>2022-07-01T10:48:00Z</cp:lastPrinted>
  <dcterms:modified xsi:type="dcterms:W3CDTF">2024-06-04T06:35:00Z</dcterms:modified>
  <cp:revision>14</cp:revision>
  <dc:subject/>
  <dc:title/>
</cp:coreProperties>
</file>